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6"/>
          <w:szCs w:val="26"/>
        </w:rPr>
        <w:t xml:space="preserve">León, Guanajuato, a 18 dieciocho de mayo del año 2010, dos mil diez.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41/2009-JN</w:t>
      </w:r>
      <w:r>
        <w:rPr>
          <w:rFonts w:cs="Arial Narrow" w:ascii="Arial Narrow" w:hAnsi="Arial Narrow"/>
          <w:color w:val="404040"/>
          <w:sz w:val="26"/>
          <w:szCs w:val="26"/>
        </w:rPr>
        <w:t xml:space="preserve">, que contiene las actuaciones del proceso administrativo promovido por el </w:t>
      </w:r>
      <w:r>
        <w:rPr>
          <w:rFonts w:cs="Arial Narrow" w:ascii="Arial Narrow" w:hAnsi="Arial Narrow"/>
          <w:b/>
          <w:color w:val="404040"/>
          <w:sz w:val="26"/>
          <w:szCs w:val="26"/>
        </w:rPr>
        <w:t>JUAN MIGUEL CANDELARIO SERRANO ROCHA</w:t>
      </w:r>
      <w:r>
        <w:rPr>
          <w:rFonts w:cs="Arial Narrow" w:ascii="Arial Narrow" w:hAnsi="Arial Narrow"/>
          <w:color w:val="404040"/>
          <w:sz w:val="26"/>
          <w:szCs w:val="26"/>
        </w:rPr>
        <w:t xml:space="preserve">, en contra del </w:t>
      </w:r>
      <w:r>
        <w:rPr>
          <w:rFonts w:cs="Arial Narrow" w:ascii="Arial Narrow" w:hAnsi="Arial Narrow"/>
          <w:b/>
          <w:color w:val="404040"/>
          <w:sz w:val="26"/>
          <w:szCs w:val="26"/>
        </w:rPr>
        <w:t>CONSEJO DE HONOR Y JUSTICIA DE LOS CUERPOS DE SEGURIDAD PÚBLICA MUNICIPAL DE LEÓN, GUANAJUATO</w:t>
      </w:r>
      <w:r>
        <w:rPr>
          <w:rFonts w:cs="Arial Narrow" w:ascii="Arial Narrow" w:hAnsi="Arial Narrow"/>
          <w:color w:val="404040"/>
          <w:sz w:val="26"/>
          <w:szCs w:val="26"/>
        </w:rPr>
        <w:t xml:space="preserve">;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Que en esta causa administrativa, se encuentra acreditada la existencia de la resolución impugnada, con la copia simple de la resolución de fecha 02 dos de diciembre del año 2008, dos mil ocho, dictada dentro del expediente  918/08-POL y con el reconocimiento que hace la autoridad demandada del citado fallo en su contestación a la demanda.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autoridad demandada aduce que se actualiza la causal de improcedencia prevista en el artículo 261, fracción VII, en relación con el 265, fracciones V y VII, del Código de Procedimiento y Justicia Administrativa para el Estado y los Municipios de Guanajuato. Causal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ya que de una lectura al escrito de  demanda, por un lado, se advierte que en el apartado denominado antecedentes el actor describe los hechos que motivan la demanda y por otro lado, aduce argumentaciones lógicas y jurídicas tendentes a demostrar la ilegalidad de la resolución combatida, además señala los artículos del Reglamento del Consejo de Honor y Justicia de los Cuerpos de Seguridad Pública Municipal de León, Guanajuato, que estima fueron violados en su perjuicio, en consecuencia, se expresan los hechos y conceptos de impugnación, satisfaciéndose los requisitos de la demanda exigidos en las fracciones VI y VII del artículo 265 del citado Código de Procedimiento y Justicia Administrativa.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eficacia de esta causal y advirtiéndose de autos que no se actualiza ninguna otra de las previstas en el citado artículo 261, se procede al estudio de los conceptos de impugnación formulados en la demanda.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En el primer concepto de impugnación el actor en esencia aduce que se le citó a una audiencia por un procedimiento administrativo instaurado en su contra, por haber acumulado tres arrestos dentro de un periodo de 28 veintiocho días naturales y el Consejo argumenta encontrar tres procedimientos administrativos instaurados en su contra, actualizándose la reincidencia, al cometer nuevamente una falta dentro del periodo de un año, razón por la que se violan en su perjuicio las garantías constitucionales de audiencia y seguridad jurídica prevista por el artículo 14 y 16 Constitucionales; y, se viola el procedimiento de orden público y observancia obligatoria previamente establecido, ya que únicamente se le imputan, fue citado y notificado respecto de haber acumulado tres arrestos dentro de un periodo de veintiocho días naturales. En tanto que, la autoridad demandada en esencia contesta que del concepto de impugnación no se desprende en que se viola el procedimiento de orden público y observancia obligatoria previamente establecido, en virtud de que la sanción a la falta fue conforme al artículo 28 fracción XIX del Reglamento del Consejo de Honor y Justicia de los Cuerpos de Seguridad Pública Municipal de León, Guanajuato, por lo que es inoperante lo manifestado por el actor.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en mérito de las siguientes razones lógicas y jurídicas: . . . . . . . . . . . . . . . . . . . . . . . . . . </w:t>
      </w:r>
      <w:r>
        <w:rPr>
          <w:rFonts w:cs="Arial Narrow" w:ascii="Arial Narrow" w:hAnsi="Arial Narrow"/>
          <w:color w:val="404040"/>
          <w:sz w:val="26"/>
          <w:szCs w:val="26"/>
        </w:rPr>
        <w:t xml:space="preserve">.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una parte, cabe resaltar que el actor se duele de la determinación de considerarlo reincidente y la argumentación lógica y jurídica expresada en este concepto de impugnación, esta dirigida a justificar la ilegalidad de al reincidencia, y a pesar de haberse omitido indicar los artículos violados del Reglamento del Consejo de Honor y Justicia de los Cuerpos de Seguridad Pública Municipal de León Guanajuato, se deduc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6"/>
          <w:szCs w:val="26"/>
        </w:rPr>
        <w:t>“CONCEPTOS DE VIOLACIÓN. PARA QUE SE ESTUDIEN, BASTA CON EXPRESAR CLARAMENTE EN LA DEMANDA DE GARANTÍAS LA CAUSA DE PEDIR.</w:t>
      </w:r>
      <w:r>
        <w:rPr>
          <w:rFonts w:cs="Arial Narrow" w:ascii="Arial Narrow" w:hAnsi="Arial Narrow"/>
          <w:i/>
          <w:color w:val="40404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6"/>
          <w:szCs w:val="26"/>
        </w:rPr>
        <w:t>”</w:t>
      </w:r>
      <w:r>
        <w:rPr>
          <w:rFonts w:cs="Arial Narrow" w:ascii="Arial Narrow" w:hAnsi="Arial Narrow"/>
          <w:i/>
          <w:color w:val="404040"/>
          <w:sz w:val="26"/>
          <w:szCs w:val="26"/>
        </w:rPr>
        <w:t xml:space="preserve">. . . . . . . . . . . . . . . . . .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otra parte, en el considerando noveno de la resolución a debate, se advierte que al individualizarse la sanción administrativa de cese del cargo que desempeñaba el actor en la Dirección General de Policía Municipal, se toma en cuenta la gravedad de la falta, las condiciones personales del impetrante, la jerarquía del puesto, la responsabilidad que implica el puesto, la antigüedad en el servicio, la buena o mala conducta en la disciplina de la corporación, la reincidencia y, en su caso, si los daños y perjuicios causados se han cubierto o garantizado, los elementos exigidos por el artículo 49 del citado Reglamento del Consejo de Honor y Justicia.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Sin embargo, de la propia resolución se desprende que Juan Miguel Candelario Serrano Rocha no es reincidente, en virtud de que no se colman los extremos exigidos por el artículo 50 del invocado Reglamento del Consejo de Honor y Justicia, puesto que, para ser reincidente, conforme a este numeral es menester que se cometa una nueva falta, dentro del año siguiente al del cumplimiento de la sanción administrativa impuesta; y, es el caso que en el séptimo párrafo del noveno considerando de la resolución combatida no se encuentra acreditado que la comisión de la falta imputada al impetrante se haya dado dentro del año siguiente a la cumplimentación de la sanción impuesta al justiciable en el procedimiento administrativo disciplinario expediente número 60/07-Pol. Lo anterior es así, ya que el tiempo transcurrido entre la sanción de cese impuesta en la resolución emitida en el procedimiento administrativo disciplinario expediente número 918/08-POL, notificada con fecha 26 veintiséis de enero del año 2009, don mil nueve y la sanción de suspensión laboral temporal del cargo, por 6 seis días, sin goce de sueldo, impuesta en la resolución dictada en el  procedimiento administrativo disciplinario expediente 60/07-POL, la que terminó de ejecutarse el día 14 catorce de enero del año 2009, dos mil nueve, resultando de ahí que el periodo de un año, que media entre una y otra sanción culminó el día 14 catorce de enero del año 2009, dos mil nueve, por tal virtud en la especie no se configura la reincidencia. Sobre el particular cabe aclarar que en cuanto al computo del plazo del año, no se toma en consideración la fecha de la resolución emitida en el procedimiento administrativo disciplinario expediente número 918/08-POL, a través de la cual se impone al actor la sanción de cese, en razón de que esta surte sus efectos jurídicos frente al demandante has el momento en que se notifica, pues desde el punto de vista meramente jurídico es hasta la resolución en donde se determina la comisión de la falta grave imputada a la parte actora, ya que durante el tramite del procedimiento administrativo disciplinario sólo tiene el carácter de presunto responsable. Bajo estas condiciones, la autoridad demandada al momento de resolver el expediente administrativo 918/08-POL e imponerle a Juan Miguel Candelario Serrano Rocha, la sanción administrativa de cese del cargo, no lo debió haber considerando reincidente, por ser evidente que no se encuentra en el supuesto señalado en el artículo 50 del invocado Reglamento del Consejo de Honor y  Justicia,  en consecuencia, la resolución impugnada resulta ilegal.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último, no se omite mencionar que en el séptimo párrafo del noveno considerando de la resolución combatida, se hace referencia a tres procedimientos administrativos disciplinarios instaurados en contra el actor, en los cuales se emitieron las resoluciones jurídico-administrativas respectivas; el primero identificado con el   expediente número 531/06-POL, en donde se emitió la resolución con fecha 16 dieciséis de abril del año 2007, dos mil siete, imponiéndose al demandante una suspensión laboral temporal de 8 ocho días, sin goce sueldo, cuya ejecución inicio el 25 veinticinco de septiembre y termina el día 2 dos de octubre del año 2007  dos mil siete; el segundo identificado con el expediente número 69/07-POL, en donde se dictó la resolución con fecha 28 veintiocho de marzo del año 2007, dos mil siete, imponiéndose al justiciable una suspensión laboral temporal de 6 seis días, sin goce sueldo, cuya ejecución inicio el día 9 nueve de enero y termina el día 14 catorce de enero del año 2008, dos mil ocho; y, el tercero identificado con el expediente número 166/07-POL, en donde se emitió la resolución con fecha 13 trece de junio del año 2007, dos mil siete, imponiéndose al demandante una suspensión laboral temporal de 12 doce días, sin goce sueldo, cuya ejecución inició el 23 veintitrés de noviembre y termina el día 4 cuatro de diciembre del año 2007, dos mil siete. De este modo, a efecto de determinar si existe o no la reincidencia se tomó en consideración el cumplimiento o ejecución de la sanción administrativa aplicada en el expediente número  69/07-POL, toda vez que esta última sanción se ejecutó a partir del 9 nueve de enero  y culminó el día 14 catorce de enero del año 2008, dos mil ocho.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l segundo concepto de impugnación el actor en esencia aduce que en la audiencia hizo de manifiesto el motivo por el cual no asistió al desempeño de sus labores el día 08 ocho de junio del 2007 dos mil siete y exhibió una copia simple de la constancia de esa fecha, expedida por el Instituto Mexicano del Seguro Social, en la que se indica que su esposa, el 7 siete de junio del 2007 dos mil siete, quedo hospitalizada en la cama 216 de segundo piso; el oficio número DIT/TS/649-07-2007, firmado por el actor, por el cual solicita al Director General de Policía, autorización para justificar su ausencia el 8 ocho de junio, por la enfermedad de su esposa, al que anexó el documento anterior; documental que ilegal e ilógicamente el Consejo al valorarla argumenta que adquiere pleno valor probatorio, sin embargo de manera arbitraria dice que no es el momento procesal oportuno para desvirtuar el motivo que originó el correctivo disciplinario, violándose las garantías de audiencia y seguridad jurídica previstas por los artículos 14 y 16 Constitucionales, porque en el considerando quinto de la resolución impugnada, se le citó al desahogo de la audiencia administrativa del procedimientos disciplinario, en la que podría manifestar lo que a su derecho conviniera y ofrecer las pruebas que estimara convenientes para su defensa y no obstante que se apegó a lo señalado por los artículo 45 A, 45 B y 45 C del citado Reglamento del Consejo de Honor y Justicia, rechazaron su defensa a pesar de haber concedido valor probatorio a las documentales ofrecida y de que la autoridad sólo puede hacer lo que las leyes le permiten; de forma arbitraria e ilegal se funda el análisis de las documentales citadas en los artículos 96, fracción II, 133, 202, 207, y 212 del Código Civil para el Estado de Guanajuato, pero nunca se ajustaron a lo previsto por dichos artículos, no obstante que fundó su defensa en el momento procesal oportuno con los documentos y que acredita la justificación de la falta, probando además que no se acumularon los tres arrestos. Sigue manifestando, en el tercer concepto de impugnación que en el considerando quinto el Consejo asienta que el momento procesal oportuno para presentar lo conducente y poder desvirtuar lo que se le estaba imputando, era en la audiencia del 02 dos de julio del año 2007, dos mil siete, apercibimiento que le fue aplicado de manera indebida e ilegal y sin hacerlo de su conocimiento además que tal hecho no se encuentra ni fundado ni motivado. En tanto que, la demandada respecto al segundo concepto de impugnación en esencia contesta que es insuficiente e inoperante, toda vez que el actor no argumenta razonadamente en que consiste lo ilegal e ilógico que el Consejo haya cometido por dar valor pleno a la documental que cita y lo inoperante se da en virtud de que debió impugnar en su momento la resolución que se realizó por no asistir al desempeño de labores el día 8 ocho de junio del año 2007, dos mil siete; y, en cuanto al tercer concepto de impugnación en esencia contesta que es ineficaz, toda vez que el actor realiza una interpretación equivocada y cambia el sentido del considerando, por lo que no le causa perjuicio alguno, ya que las boletas debió impugnarlas en su momento, reiterando que la causa del cesa al actor es por la acumulación de tres arrestos dentro del término establecido en el inciso a) fracción XIX del artículo 28 del Reglamento del Consejo de Honor y Justicia.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color w:val="404040"/>
          <w:sz w:val="26"/>
          <w:szCs w:val="26"/>
        </w:rPr>
        <w:t xml:space="preserve">Conceptos de impugnación que resultan </w:t>
      </w:r>
      <w:r>
        <w:rPr>
          <w:rFonts w:cs="Arial Narrow" w:ascii="Arial Narrow" w:hAnsi="Arial Narrow"/>
          <w:b/>
          <w:color w:val="404040"/>
          <w:sz w:val="26"/>
          <w:szCs w:val="26"/>
        </w:rPr>
        <w:t>INFUNDADOS,</w:t>
      </w:r>
      <w:r>
        <w:rPr>
          <w:rFonts w:cs="Arial Narrow" w:ascii="Arial Narrow" w:hAnsi="Arial Narrow"/>
          <w:color w:val="404040"/>
          <w:sz w:val="26"/>
          <w:szCs w:val="26"/>
        </w:rPr>
        <w:t xml:space="preserve"> </w:t>
      </w:r>
      <w:r>
        <w:rPr>
          <w:rFonts w:cs="Arial" w:ascii="Arial Narrow" w:hAnsi="Arial Narrow"/>
          <w:color w:val="404040"/>
          <w:sz w:val="26"/>
          <w:szCs w:val="26"/>
        </w:rPr>
        <w:t xml:space="preserve">en mérito de las siguientes razones lógicas y jurídicas: . . . . . . . . . . . . . . . . . .  . . . . . . . . </w:t>
      </w:r>
      <w:r>
        <w:rPr>
          <w:rFonts w:cs="Arial Narrow" w:ascii="Arial Narrow" w:hAnsi="Arial Narrow"/>
          <w:color w:val="404040"/>
          <w:sz w:val="26"/>
          <w:szCs w:val="26"/>
        </w:rPr>
        <w:t xml:space="preserve">.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9"/>
        <w:jc w:val="both"/>
        <w:rPr>
          <w:rFonts w:ascii="Arial Narrow" w:hAnsi="Arial Narrow" w:cs="Arial Narrow"/>
          <w:color w:val="404040"/>
          <w:sz w:val="26"/>
          <w:szCs w:val="26"/>
        </w:rPr>
      </w:pPr>
      <w:r>
        <w:rPr>
          <w:rFonts w:cs="Arial Narrow" w:ascii="Arial Narrow" w:hAnsi="Arial Narrow"/>
          <w:color w:val="404040"/>
          <w:sz w:val="26"/>
          <w:szCs w:val="26"/>
        </w:rPr>
        <w:t>El segundo y tercer concepto de impugnación aducidos por la actora se estudiarán en forma conjunta, en razón de que la argumentación jurídica expresada en estos puntos tiene relación entre sí, por estar encaminada a demostrar la ilegalidad de la resolución impugnada. . . . . . . . .</w:t>
      </w:r>
      <w:r>
        <w:rPr>
          <w:rFonts w:cs="Arial" w:ascii="Arial Narrow" w:hAnsi="Arial Narrow"/>
          <w:color w:val="404040"/>
          <w:sz w:val="26"/>
          <w:szCs w:val="26"/>
        </w:rPr>
        <w:t xml:space="preserve">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no se viola en perjuicio del actor el derecho de audiencia, ya que, por un lado, en el quinto resultando de la resolución impugnada, se expresa que con fecha 31 treinta y uno de octubre del año 2008, dos mil ocho, llevó a cabo la audiencia prevista en el artículo 45-A del Reglamento del Consejo de Honor y Justicia de los Cuerpos de Seguridad Pública Municipal de León Guanajuato, con la asistencia de Juan Miguel Candelario Serrano Rocha; además, se le dio el derecho de ofrecer pruebas antes de emitirse la resolución a debate, dado que se le recibieron los medios convictivos señalados en el párrafo que antecede, pero no se les concedió el valor probatorio deseado, de ahí que, se le dio la oportunidad de demostrar los hechos en los que apoya su defensa; y, por otro lado, el mismo justiciable reconoce que la autoridad demandada lo citó a la audiencia del procedimiento administrativo, confesión expresa que merece valor probatorio, de acuerdo a lo estipulado por el artículo 119 del Código de Procedimiento y Justicia Administrativa para el Estado y los Municipios de Guanajuato, en virtud de que en su demanda asevera un hecho propio y el demandante es una persona con capacidad para obligarse, confesión que realiza con pleno conocimiento y sin coacción ni violencia alguna, en virtud de que la hace de motu propio en su demanda, colmándose cabalmente con los extremos exigidos por el artículo 118 de invocado Código.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otra parte, es cierto que en los incisos b) y c) del quinto considerando de la resolución impugnada, la demandada reconoce expresamente que tienen valor probatorio de indicios las copias simples de la constancia expedida por el Instituto Mexicano del Seguro Social y del oficio número DIT/TS/649-07-2007, elementos convictivos aportados para justificar la ausencia del actor en sus labores el día 8 ocho de junio del año 2007, dos mil siete, señalando como parte del fundamento legal los artículos 96, fracción II, 133, 202, 207 y 212 del Código de Procedimientos  Civiles para el Estado de Guanajuato; y, también es verdad que se expresa que no es el momento procesal oportuno para desvirtuar el motivo que origino el medida disciplinaria.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color w:val="404040"/>
          <w:sz w:val="26"/>
          <w:szCs w:val="26"/>
        </w:rPr>
        <w:t xml:space="preserve">En este sentido, la valoración de los referidos medios de prueba, se encuentra insuficientemente motivada, sin embargo, ésta irregularidad no le causa ningún perjuicio a Juan Miguel Candelario Serrano Rocha, toda vez que las boletas de arresto identificadas con los números de folios 18881, 18882 y 19200, tienen el carácter de actos administrativos; lo anterior es así, en razón de conforme a lo estipulado por el artículo 136 del Código de Procedimiento y Justicia Administrativa para el Estado y los Municipios de Guanajuato, se define el </w:t>
      </w:r>
      <w:r>
        <w:rPr>
          <w:rFonts w:cs="Arial" w:ascii="Arial Narrow" w:hAnsi="Arial Narrow"/>
          <w:color w:val="404040"/>
          <w:sz w:val="26"/>
          <w:szCs w:val="26"/>
        </w:rPr>
        <w:t xml:space="preserve">acto administrativo como </w:t>
      </w:r>
      <w:r>
        <w:rPr>
          <w:rFonts w:cs="Arial" w:ascii="Arial Narrow" w:hAnsi="Arial Narrow"/>
          <w:i/>
          <w:color w:val="404040"/>
          <w:sz w:val="26"/>
          <w:szCs w:val="26"/>
        </w:rPr>
        <w:t>“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Narrow" w:ascii="Arial Narrow" w:hAnsi="Arial Narrow"/>
          <w:color w:val="404040"/>
          <w:sz w:val="26"/>
          <w:szCs w:val="26"/>
        </w:rPr>
        <w:t xml:space="preserve">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a manera, al  momento en que  fue celebrada la audiencia  prevista en el </w:t>
      </w:r>
    </w:p>
    <w:p>
      <w:pPr>
        <w:pStyle w:val="Normal"/>
        <w:spacing w:lineRule="auto" w:line="360"/>
        <w:jc w:val="both"/>
        <w:rPr/>
      </w:pPr>
      <w:r>
        <w:rPr>
          <w:rFonts w:cs="Arial Narrow" w:ascii="Arial Narrow" w:hAnsi="Arial Narrow"/>
          <w:color w:val="404040"/>
          <w:sz w:val="26"/>
          <w:szCs w:val="26"/>
        </w:rPr>
        <w:t xml:space="preserve">artículo 45-A del invocado Reglamento del Consejo de Honor y Justicia, las boletas de arresto ya tenían el carácter de actos administrativos perfectos, puesto que al prevalecer su presunción de legalidad, éstos reunían los requisitos de validez y eficacia, lo que implica, que ya habían producido todos sus efectos jurídicos frente al actor e incluso ya habían sido ejecutados los tres arrestos; siendo lo anterior así, las boletas de arresto contienen actos administrativos, los que por su naturaleza son susceptibles de impugnarse por vicios propios, consecuentemente, cada una de las actas de arresto que dieron origen al procedimiento administrativo disciplinario de origen, debieron impugnarse para obtener la declaración de nulidad en la vía jurisdiccional, de ahí resulta que, transcurrido el término de 30 treinta días hábiles, sin ser impugnado el acto administrativo, ya no es posible desvirtuar su legalidad mediante medios de prueba, sino que éstos debieron aportarse a la autoridad demandada antes de la calificación de la falta no grave que se plasmó en la boleta de arresto identificada con el número de folio 19200, por tal motivo, es válido el argumento de la autoridad demandada, argüida en el sentido de que la referida audiencia no era el momento oportuno para desvirtuar la medida correctiva disciplinaria consistente en el arresto administrativo aplicada a Juan Miguel Candelario Serrano Rocha,  dado que ya existía la determinación del incumplimiento de la obligación de asistir a laborar y además ya se le había imputado la comisión de la falta administrativa grave prevista en el inciso a), fracción XIX, del artículo 28 del multicitado Reglamento del Consejo de Honor y Justicia. . . . . . . . . . . . . . . . . . . . . . . . . . . . . . . . . . . . . . . . . . . . . . . . . . . . . . . . . . . . . . . . </w:t>
      </w:r>
    </w:p>
    <w:p>
      <w:pPr>
        <w:pStyle w:val="Normal"/>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Así las cosas, conforme a la argumentación expresada en el primer concepto de impugnación, la resolución recurrida es contraria a derecho, pues la autoridad demandada aplica incorrectamente y en perjuicio de la parte actora los artículos 49 y 50 del Reglamento del Consejo de Honor y Justicia de los Cuerpos de Seguridad Pública Municipal de León, Guanajuato, con lo que viola el principio de legalidad establecido en el artículo 4°, primer párrafo, de la Ley Orgánica Municipal para el Estado de Guanajuato, lo que trae consigo una afectación de manera real, directa e inmediata en la esfera jurídica del impetrante, vicios que constituyen una ilegalidad; por lo tanto, conforme a lo mencionado y además con fundamento en los artículos 300, fracción III, del Código de Procedimiento de Justicia Administrativa para el Estado y los Municipios de Guanajuato, es procedente declarar la nulidad de la resolución impugnada, la cual quedó debidamente precisada en el segundo considerando de esta sentencia, para el efecto de que la autoridad demandada con libertad de competencia emita una nueva resolución limitándose en el sexto considerado de la resolución impugnada, a individualizar la sanción impuesta al actor, sin tomar en consideración el elemento de reincidencia,</w:t>
      </w:r>
      <w:r>
        <w:rPr>
          <w:rFonts w:cs="Arial Narrow" w:ascii="Arial Narrow" w:hAnsi="Arial Narrow"/>
          <w:color w:val="404040"/>
          <w:sz w:val="26"/>
          <w:szCs w:val="26"/>
          <w:lang w:val="es-MX"/>
        </w:rPr>
        <w:t xml:space="preserve"> para lo cual, se le concede el término de quince días contados a partir del día siguiente al en que surta efectos la notificación del proveído que declare ejecutoriada esta sentencia.</w:t>
      </w:r>
      <w:r>
        <w:rPr>
          <w:rFonts w:cs="Arial Narrow" w:ascii="Arial Narrow" w:hAnsi="Arial Narrow"/>
          <w:color w:val="404040"/>
          <w:sz w:val="26"/>
          <w:szCs w:val="26"/>
        </w:rPr>
        <w:t xml:space="preserve">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QUINTO.- </w:t>
      </w:r>
      <w:r>
        <w:rPr>
          <w:rFonts w:cs="Arial Narrow" w:ascii="Arial Narrow" w:hAnsi="Arial Narrow"/>
          <w:color w:val="404040"/>
          <w:sz w:val="26"/>
          <w:szCs w:val="26"/>
        </w:rPr>
        <w:t xml:space="preserve"> Que en cuanto a la reinstalación al cargo que venía desempeñando en la Dirección General de la Policía Municipal y el reclamo del pago de los salarios caídos desde a la fecha en que ocurrió el despido hasta la fecha en que sea reinstalado y la indemnización constitucional de 3 tres meses de sueldo mas 20 veinte días por cada año de servicio prestados, el pago de los salarios caídos, desde la fecha en que ocurrió el despido injustificado, hasta en tanto se de cumplimiento total del pago de las prestaciones que reclama, así como las demás prestaciones a que tiene derecho, </w:t>
      </w:r>
      <w:r>
        <w:rPr>
          <w:rFonts w:cs="Arial Narrow" w:ascii="Arial Narrow" w:hAnsi="Arial Narrow"/>
          <w:color w:val="404040"/>
          <w:sz w:val="26"/>
          <w:szCs w:val="26"/>
          <w:lang w:val="es-MX"/>
        </w:rPr>
        <w:t>ya que esta pretensión de carácter accesorio</w:t>
      </w:r>
      <w:r>
        <w:rPr>
          <w:rFonts w:cs="Arial Narrow" w:ascii="Arial Narrow" w:hAnsi="Arial Narrow"/>
          <w:color w:val="404040"/>
          <w:sz w:val="26"/>
          <w:szCs w:val="26"/>
        </w:rPr>
        <w:t xml:space="preserve">, en este momento jurídicamente no es atendible, toda vez que al haber resultado la ilegalidad de la resolución impugnada por vicios de naturaleza formal, estos originan una resolución para efectos se subsanarlos y por esta razón no estamos en posibilidad de determinar la procedencia o improcedencia de las citadas acciones. Lo anterior es así, en razón de que estas acciones, en un dado caso, podrán ser materia del nuevo juicio de nulidad, que llegare a promoverse, en contra de la resolución que la autoridad demandada emita en cumplimiento de este fallo, esto siempre y cuando se entre al estudio del fondo del asunto que se llegase a plantear ante el Órgano Jurisdiccional respectivo.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A párrafo segundo y 216 de la Ley Orgánica Municipal para el Estado de Guanajuato; 44, párrafo primero, del Reglamento del Consejo de Honor y Justicia de los Cuerpos de Seguridad Pública Municipal de León, Guanajuato; y, 1 fracción II, 3 párrafo segundo, 287, 298, 299 y 300 fracciones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w:t>
      </w:r>
      <w:r>
        <w:rPr>
          <w:rFonts w:cs="Arial Narrow" w:ascii="Arial Narrow" w:hAnsi="Arial Narrow"/>
          <w:color w:val="404040"/>
          <w:sz w:val="26"/>
          <w:szCs w:val="26"/>
        </w:rPr>
        <w:t>de la resolución de fecha 02 dos de diciembre del año 2008, dos mil ocho, para efectos de que la autoridad demandada con libertad de competencia emita una nueva resolución limitándose en el sexto considerado de la resolución impugnada, a individualizar la sanción impuesta al actor,  tomando en cuenta que el actor no puede ser considerado reincidente</w:t>
      </w:r>
      <w:r>
        <w:rPr>
          <w:rFonts w:cs="Arial Narrow" w:ascii="Arial Narrow" w:hAnsi="Arial Narrow"/>
          <w:color w:val="404040"/>
          <w:sz w:val="26"/>
          <w:szCs w:val="26"/>
          <w:lang w:val="es-MX"/>
        </w:rPr>
        <w:t xml:space="preserve">, concediéndosele el término de quince días contados a partir del día siguiente al en que surta efectos la notificación del proveído que declare ejecutoriada esta sentencia, para dar debido cumplimiento a este fallo; </w:t>
      </w:r>
      <w:r>
        <w:rPr>
          <w:rFonts w:cs="Arial Narrow" w:ascii="Arial Narrow" w:hAnsi="Arial Narrow"/>
          <w:color w:val="404040"/>
          <w:sz w:val="26"/>
          <w:szCs w:val="26"/>
        </w:rPr>
        <w:t xml:space="preserve">por las consideraciones lógicas y jurídicas expresadas en el cuarto considerando de esta veredicto. . . . . . . . . . . </w:t>
      </w:r>
      <w:r>
        <w:rPr>
          <w:rFonts w:cs="Arial Narrow" w:ascii="Arial Narrow" w:hAnsi="Arial Narrow"/>
          <w:color w:val="404040"/>
          <w:sz w:val="26"/>
          <w:szCs w:val="26"/>
          <w:lang w:val="es-MX"/>
        </w:rPr>
        <w:t>. . .</w:t>
      </w:r>
      <w:r>
        <w:rPr>
          <w:rFonts w:cs="Arial Narrow" w:ascii="Arial Narrow" w:hAnsi="Arial Narrow"/>
          <w:color w:val="404040"/>
          <w:sz w:val="26"/>
          <w:szCs w:val="26"/>
        </w:rPr>
        <w:t xml:space="preserv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No se entra al estudio de las pretensiones intentadas por el actor, respecto a la reincorporación y al pago de las reclamaciones de carácter económico, por salarios y la indemnización solicitas en la demanda, por las consideraciones lógicas y jurídicas expresadas en el quinto considerando de esta sentencia. . . . .  . . . . . </w:t>
      </w:r>
    </w:p>
    <w:p>
      <w:pPr>
        <w:pStyle w:val="Normal"/>
        <w:spacing w:lineRule="auto" w:line="360"/>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rPr>
        <w:t xml:space="preserve">Así lo resolvió y firma, en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Acuerdos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4:00Z</dcterms:created>
  <dc:creator>TERESA</dc:creator>
  <dc:description/>
  <cp:keywords/>
  <dc:language>en-US</dc:language>
  <cp:lastModifiedBy>TERESA</cp:lastModifiedBy>
  <dcterms:modified xsi:type="dcterms:W3CDTF">2010-10-28T17:24:00Z</dcterms:modified>
  <cp:revision>2</cp:revision>
  <dc:subject/>
  <dc:title>León, Guanajuato, a 18 dieciocho de mayo del año 2010, dos mil diez</dc:title>
</cp:coreProperties>
</file>